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                                                                   </w:t>
      </w:r>
      <w:r>
        <w:rPr>
          <w:sz w:val="22"/>
        </w:rPr>
        <w:t>Alle Imprese Iscrit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i sigg. Consulen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IRCOLARE 5/2007  prot 81/d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lerno, li’ 27 12 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Oggetto:  </w:t>
      </w:r>
      <w:r>
        <w:rPr>
          <w:b/>
          <w:sz w:val="22"/>
        </w:rPr>
        <w:t>Trattamento tributario contributo Cassa edi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n base alle disposizioni contenute nell’art. 3 del D. Lgs. 314/97 ed alle circolari del Ministero delle Finanze n. 235/E del 1998 e n. 55 del 1999,  la Cassa edile salernitana comunica le percentuali  del contributo di gestione utilizzate per finalità di assistenza sociale e di assistenza sanitaria </w:t>
      </w:r>
      <w:r>
        <w:rPr>
          <w:sz w:val="22"/>
          <w:u w:val="single"/>
        </w:rPr>
        <w:t>per l’anno 2007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>Finalità di assistenza sociale:      1,41 %</w:t>
      </w:r>
    </w:p>
    <w:p>
      <w:pPr>
        <w:pStyle w:val="Normal"/>
        <w:jc w:val="both"/>
        <w:rPr/>
      </w:pPr>
      <w:r>
        <w:rPr>
          <w:sz w:val="22"/>
        </w:rPr>
        <w:tab/>
        <w:t>Finalità di assistenza sanitaria:    0,25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(geom. Antonio Lanza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FFFF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0:00Z</dcterms:created>
  <dc:creator>Dr. Carlo Farace</dc:creator>
  <dc:description/>
  <cp:keywords/>
  <dc:language>en-US</dc:language>
  <cp:lastModifiedBy>Servizio MUT</cp:lastModifiedBy>
  <cp:lastPrinted>2004-12-06T17:59:00Z</cp:lastPrinted>
  <dcterms:modified xsi:type="dcterms:W3CDTF">2008-01-03T12:40:00Z</dcterms:modified>
  <cp:revision>2</cp:revision>
  <dc:subject/>
  <dc:title>								Alle Imprese Iscritte</dc:title>
</cp:coreProperties>
</file>